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530962752"/>
            <w:bookmarkStart w:id="1" w:name="__Fieldmark__3_353096275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530962752"/>
      <w:bookmarkStart w:id="3" w:name="__Fieldmark__4_353096275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8T12:57:00Z</dcterms:modified>
  <cp:revision>3</cp:revision>
  <dc:subject/>
  <dc:title>Değişiklik Tescili-Belge Talep Dilekçesi</dc:title>
</cp:coreProperties>
</file>